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№ 3 </w:t>
      </w:r>
    </w:p>
    <w:p>
      <w:pPr>
        <w:pStyle w:val="Normal"/>
        <w:jc w:val="both"/>
        <w:rPr/>
      </w:pPr>
      <w:r>
        <w:rPr/>
        <w:t>03.08.2021 г.                                                                                                            с. Октябрьское</w:t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Октябрьский сельсовет, Положение о проведении публичных слушаний, Постановление администрации сельского поселения Октябрьский сельсовет от 01.06.2021 № 8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овещение о начале публичных слушаний было размещено 01.06.2021 г. на официальном сайте администрации сельского поселения Октябрьский сельсовет в сети «Интернет» в разделе «Градостроительство», подраздел «правила землепользования и застройки сельского поселения» по адресу:</w:t>
      </w:r>
      <w:r>
        <w:rPr>
          <w:sz w:val="26"/>
          <w:szCs w:val="26"/>
        </w:rPr>
        <w:t xml:space="preserve">  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oktyabr-usm.ru/gradostroitelstvo/pravila-zemlepolzovaniya-i-zastrojki-selskogo-poseleniya.html</w:t>
        </w:r>
      </w:hyperlink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администрации по адресу: Липецкая обл., Усманский район, с. Октябрьское, проспект Революции, д. 85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1.06.2021 г. по 02.08.2021 г., часы работы в рабочие дни - с 08-00 до 16-0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Октябрьский сельсовет в срок  до 16-00 часов 02.08.2021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02.08.2021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</w:t>
      </w:r>
      <w:r>
        <w:rPr/>
        <w:t xml:space="preserve">Публичные слушания были назначены на 03 августа 2021 года по адресу: Липецкая обл., Усманский район с. Октябрьское, проспект Революции, д. 85 (здание администрации сельсовета) с 9-00 до 10-30 часов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</w:t>
      </w:r>
      <w:r>
        <w:rPr/>
        <w:t>публичных слушаний: глава администрации сельского поселения Октябрьский сельсовет А.И. Тон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публичных слушаний: специалист администрации сельского поселения Октябрьский сельсовет Е. И. Бель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 xml:space="preserve">слушаний, прошедшие идентификацию в соответствии с п.12 ст.5.1 Градостроительного кодекса РФ: В публичных слушаниях приняли участие </w:t>
      </w:r>
      <w:r>
        <w:rPr>
          <w:u w:val="single"/>
        </w:rPr>
        <w:t xml:space="preserve">65 </w:t>
      </w:r>
      <w:r>
        <w:rPr/>
        <w:t>человек (приложение к протоколу № 1 Перечень принявших участие в рассмотрении проекта участников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, касающегося устранения их несоответствий Генеральному плану поселения, в целях приведения градостроительных регламентов в соответствие с классификатором видов разрешенного использо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Октябрьский сельсовет Тонких А.И.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А.И. Тонких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Правила землепользования и застройки сельского поселения Октябрьски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Правила землепользования и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Внесение изменений в карты градостроительного зонирования в целях приведения их в соответствие с генеральным планом сельского поселения Октябрьский сельсовет и с учетом уточнения границ территориальных з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                   от 1 сентября 2014 года № 540, и с поступившими предложениями заинтересованных лиц, с указа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ывая выступления участников публичных слушаний, решено, что предложенные изменения в Правила землепользования и застройки сельского поселения Октябрьски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главе сельского поселения Октябрьский сельсовет для дальнейших действий по принятию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разместить на официальном сайте администрации сельского поселения Октябрьский сельсовет в сети «Интернет» в разделе «Градостроительство», подраздел «правила землепользования и застройки сельского поселения» по адресу:</w:t>
      </w:r>
      <w:r>
        <w:rPr>
          <w:sz w:val="26"/>
          <w:szCs w:val="26"/>
        </w:rPr>
        <w:t xml:space="preserve">  </w:t>
      </w:r>
      <w:r>
        <w:rPr/>
        <w:t xml:space="preserve"> :</w:t>
      </w:r>
      <w:r>
        <w:rPr>
          <w:sz w:val="26"/>
          <w:szCs w:val="26"/>
        </w:rPr>
        <w:t xml:space="preserve">  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oktyabr-usm.ru/gradostroitelstvo/pravila-zemlepolzovaniya-i-zastrojki-selskogo-poseleniya.html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Тонких А.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Бельских Е. 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-usm.ru/gradostroitelstvo/pravila-zemlepolzovaniya-i-zastrojki-selskogo-poseleniya.html" TargetMode="External"/><Relationship Id="rId3" Type="http://schemas.openxmlformats.org/officeDocument/2006/relationships/hyperlink" Target="http://oktyabr-usm.ru/gradostroitelstvo/pravila-zemlepolzovaniya-i-zastrojki-selskogo-posel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6:00Z</dcterms:created>
  <dc:creator>Iren</dc:creator>
  <dc:description/>
  <cp:keywords/>
  <dc:language>en-US</dc:language>
  <cp:lastModifiedBy>Пользователь</cp:lastModifiedBy>
  <cp:lastPrinted>2021-08-06T14:17:00Z</cp:lastPrinted>
  <dcterms:modified xsi:type="dcterms:W3CDTF">2021-08-06T11:18:00Z</dcterms:modified>
  <cp:revision>9</cp:revision>
  <dc:subject/>
  <dc:title>ПРОТОКОЛ</dc:title>
</cp:coreProperties>
</file>